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 XLII/338/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enica Rosiel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9 lipc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 xml:space="preserve">w sprawie zaciągnięcia kredytu długoterminow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br/>
        <w:tab/>
        <w:t xml:space="preserve">    Na podstawie art. 18 ust. 2 pkt 9 lit. c i art. 58 ustawy z dnia 8 marca 1990r. o samorządzie gminnym (t.j. Dz. U. z 2013 r. poz. 594 późn. zm.) oraz art. 89 ust. 1 pkt 2 ustawy z dnia 27 sierpnia 2009r. o finansach publicznych (tj. Dz. U. z 2013 r. poz. 885 z 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Rada Gminy Jasienica Rosielna uchwal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Postanawia się zaciągnąć w 2014 r. kredyt długoterminowy w wysokości 451.000 zł (słownie: czterysta pięćdziesiąt jeden tysięcy złotych 00/100) z przeznaczeniem na wkład własny przedsięwzięcia pn. </w:t>
      </w:r>
      <w:r>
        <w:rPr>
          <w:b/>
        </w:rPr>
        <w:t>„Nowoczesny rozwój placówek oświatowych w Gminie Jasienica Rosielna dzięki inwestycjom w przebudowę, modernizację i wyposażenie”</w:t>
      </w:r>
      <w:r>
        <w:rPr/>
        <w:t>, realizowanego z udziałem środków pochodzących z budżetu Unii Europejskiej, w ramach planowanego deficytu budżetowego.</w:t>
      </w:r>
    </w:p>
    <w:p>
      <w:pPr>
        <w:pStyle w:val="Normal"/>
        <w:jc w:val="both"/>
        <w:rPr/>
      </w:pPr>
      <w:r>
        <w:rPr/>
        <w:t>2. Wybór banku na udzielenie kredytu nastąpi w trybie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>Spłata kredytu będzie następować w latach 2015 – 2025 z dochodów własnych budżetu gminy tj. z podatku od nieruchomości oraz udziałów gminy w podatku dochodowym od osób fizycznych i praw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abezpieczeniem spłaty kredytu będzie weksel „in blanco” wraz z deklaracją wekslow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wentualne zobowiązania z tytułu weksla będą spłacone w latach 2015 – 20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38:00Z</dcterms:created>
  <dc:creator>WJ1</dc:creator>
  <dc:description/>
  <cp:keywords/>
  <dc:language>en-US</dc:language>
  <cp:lastModifiedBy>LENOVO USER</cp:lastModifiedBy>
  <cp:lastPrinted>2014-07-10T10:58:00Z</cp:lastPrinted>
  <dcterms:modified xsi:type="dcterms:W3CDTF">2014-07-10T08:59:00Z</dcterms:modified>
  <cp:revision>12</cp:revision>
  <dc:subject/>
  <dc:title>UCHWAŁA Nr VIII / 50 / 2011</dc:title>
</cp:coreProperties>
</file>